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9"/>
        <w:gridCol w:w="2228"/>
        <w:gridCol w:w="2320"/>
        <w:gridCol w:w="1070"/>
        <w:gridCol w:w="9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last na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second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y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k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f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d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z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ka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tali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ny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h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nys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Denysіvna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khy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??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mof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losov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n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d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y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natо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natо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natо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khar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losov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o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ndra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y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este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v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v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n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rem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rem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ubo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rem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n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ko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rys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ty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d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este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lav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ont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l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roh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elyse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na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l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ubo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stym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ot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hry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hte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l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p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kh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ulezh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ko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ryo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in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kha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in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Denysіvna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udmy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kh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e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ko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kh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hte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sta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khar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о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lych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n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d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хо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v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o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osli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h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y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m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eras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no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ry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lent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vovych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ys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an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rubinni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latayl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ykyf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ykyf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valchy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n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mof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mof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mof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hte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ko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l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ik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n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ot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kt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teryn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ktor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le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roh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le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k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kand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kh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khar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t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t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v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и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n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kand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kh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d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vont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ont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folome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latayl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mis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kand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mish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emish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l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tsofe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ubo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emsh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na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ay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v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nkivs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ory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v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n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ks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vovych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ks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k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ks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y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atol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an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y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trof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le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nyilo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oni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oni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eonid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arlamp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eras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arlamp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arlamp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arlamp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ot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ktor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ko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ndra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roh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kl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otky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p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v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tv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ot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eoni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r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losov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ry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ot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ekyf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tv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rotky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rg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o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at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m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lent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n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ry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lo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ulezh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vra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vram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ziru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l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mely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le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tv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m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latayl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ent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ys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ush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tsofe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lym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e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ay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anis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oroshylov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ndrat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ysly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t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ron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y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f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dar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y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f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l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vr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st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laton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ko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ko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k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vra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di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yr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ryvo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f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nys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rp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d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n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osyp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my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nd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ys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hry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yubo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lent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ychu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y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o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v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enys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Denysіvna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Denysіvna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ropa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k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mpy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mpy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ush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l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lat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i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op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iy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iy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valchy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ra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ush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valchy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vram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ovy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ukh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ylyp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olodymy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h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k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y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lokhy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om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om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rp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st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me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om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tal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sh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l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usiy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hemsh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yt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avyd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ndr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otr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Denysіvna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k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ndrat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h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lazh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adi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o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p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utsek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s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ry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r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і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et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to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ushchen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ykyf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ykhayl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uk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av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nd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ikifor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ykyf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ykyfor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val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rygor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ov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ater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Radio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opy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is’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van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Yavdok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ergiyiv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32:00Z</dcterms:created>
  <dc:creator>Admin</dc:creator>
  <dc:description/>
  <cp:keywords/>
  <dc:language>en-US</dc:language>
  <cp:lastModifiedBy>Admin</cp:lastModifiedBy>
  <dcterms:modified xsi:type="dcterms:W3CDTF">2012-02-17T22:36:00Z</dcterms:modified>
  <cp:revision>2</cp:revision>
  <dc:subject/>
  <dc:title/>
</cp:coreProperties>
</file>